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.</w:t>
      </w:r>
      <w:r>
        <w:rPr/>
        <w:drawing>
          <wp:inline distT="0" distB="0" distL="0" distR="0">
            <wp:extent cx="64770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Ufficio Scolastico Regionale per la Sicilia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</w:t>
      </w:r>
      <w:r>
        <w:rPr>
          <w:rFonts w:cs="Arial Black" w:ascii="Arial Black" w:hAnsi="Arial Black"/>
          <w:b/>
          <w:sz w:val="24"/>
          <w:szCs w:val="24"/>
        </w:rPr>
        <w:t>Ufficio XVII – Ambito Territoriale per la Provincia di Siracusa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SEZIONE SCUOLA DELL’INFANZIA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Viale Tica, 149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ot.n° 2795                                                                                                              Siracusa,15/05/201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L DIRIG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STO  </w:t>
      </w:r>
      <w:r>
        <w:rPr>
          <w:rFonts w:cs="Arial Narrow" w:ascii="Arial Narrow" w:hAnsi="Arial Narrow"/>
          <w:sz w:val="24"/>
          <w:szCs w:val="24"/>
        </w:rPr>
        <w:t xml:space="preserve">il D.L.V. n.297/94 e successive modifiche ed integrazioni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ISTO</w:t>
      </w:r>
      <w:r>
        <w:rPr>
          <w:rFonts w:cs="Arial Narrow" w:ascii="Arial Narrow" w:hAnsi="Arial Narrow"/>
          <w:sz w:val="24"/>
          <w:szCs w:val="24"/>
        </w:rPr>
        <w:t xml:space="preserve">  il C.C.N.I del 26/02/2014 concernente la mobilità del personale docente, educativo ed ATA  per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l’anno scolastico 2014/2015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ISTA</w:t>
      </w:r>
      <w:r>
        <w:rPr>
          <w:rFonts w:cs="Arial Narrow" w:ascii="Arial Narrow" w:hAnsi="Arial Narrow"/>
          <w:sz w:val="24"/>
          <w:szCs w:val="24"/>
        </w:rPr>
        <w:t xml:space="preserve">  l’O.M. n°32 del 28/02/2014 concernente le norme attuative delle disposizioni del citato C.C.N.I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ISTE </w:t>
      </w:r>
      <w:r>
        <w:rPr>
          <w:rFonts w:cs="Arial Narrow" w:ascii="Arial Narrow" w:hAnsi="Arial Narrow"/>
          <w:sz w:val="24"/>
          <w:szCs w:val="24"/>
        </w:rPr>
        <w:t xml:space="preserve"> le istanze di mobilità presentate dal personale docente di scuola dell’infanzia per l’a.sc. 2014/2015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ISTO</w:t>
      </w:r>
      <w:r>
        <w:rPr>
          <w:rFonts w:cs="Arial Narrow" w:ascii="Arial Narrow" w:hAnsi="Arial Narrow"/>
          <w:sz w:val="24"/>
          <w:szCs w:val="24"/>
        </w:rPr>
        <w:t xml:space="preserve">  l’elenco dei movimenti predisposto dal sistema informativ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ITENUTO</w:t>
      </w:r>
      <w:r>
        <w:rPr>
          <w:rFonts w:cs="Arial Narrow" w:ascii="Arial Narrow" w:hAnsi="Arial Narrow"/>
          <w:sz w:val="24"/>
          <w:szCs w:val="24"/>
        </w:rPr>
        <w:t xml:space="preserve"> necessario procedere alla pubblicazione dei movimenti territoriali e professionali del personal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docente della scuola dell’infanzia aventi effetto dall’inizio dell’anno scolastico 2014/2015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DISP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a pubblicazione in data odierna all’albo dell’Ufficio Scolastico Provinciale dei movimenti territoriali e professionali nell’ambito della provincia ed interprovinciali del personale docente della scuola dell’infanzia per l’anno scolastico 2014/2015 come da allegato elenco che fa parte integrante del presente provvedimen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Dirigenti scolastici sono invitati altresì di comunicare le variazioni di sede ai docenti interess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 dei predetti elenchi vengono trasmessi alle istituzioni scolastiche della provinc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vverso gli esiti della mobilità gli interessati possono esperire nei modi e nei termini prescritti le procedure previsti dall’art.12 del C.C.N.I 26/02/201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Il Dirigent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F.to   E. Grass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i Dirigenti Scol.co della Provincia                      Loro Sed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lle OO.SS. della Scuola                                      Loro Sed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lla Stampa locale                                                Se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ll’Albo                                                                Se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lla Ragioneria Prov.le Ufficio 6° - Stipendi         SIRACU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2:00Z</dcterms:created>
  <dc:creator>Ministero Pubblica Istruzione</dc:creator>
  <dc:description/>
  <dc:language>en-US</dc:language>
  <cp:lastModifiedBy>GIO</cp:lastModifiedBy>
  <cp:lastPrinted>2014-05-05T10:45:00Z</cp:lastPrinted>
  <dcterms:modified xsi:type="dcterms:W3CDTF">2014-05-15T10:22:00Z</dcterms:modified>
  <cp:revision>2</cp:revision>
  <dc:subject/>
  <dc:title/>
</cp:coreProperties>
</file>